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TEREMVÁLTOZÁSOK</w:t>
        <w:br/>
      </w:r>
      <w:r>
        <w:rPr>
          <w:sz w:val="28"/>
        </w:rPr>
        <w:t>(2014.03.10-19</w:t>
      </w:r>
      <w:r>
        <w:rPr/>
        <w:t>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010"/>
        <w:gridCol w:w="1843"/>
        <w:gridCol w:w="992"/>
      </w:tblGrid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ősáv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r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tat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m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uddhizmus története és kultúrája 4. (Belső-Ázs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thmári Bot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2-&gt;Sz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ína kultúrája 4. (Filozófia- és vallástörtén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örgő Zolt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1-&gt;N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ína kultúrája 4. (Filozófia- és vallástörtén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örgő Zolt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1-&gt;N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lástörténet 4. (Görög-római vallás és kereszténysé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thmári Bot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2-&gt;Sz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lástudományi szakszeminárium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ikó Györ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1-&gt;D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 japán nyelv 6. (Írásjegy-ta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to Fumiy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2-&gt;Sz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zófiatörténet 2. (Reneszánsz, újk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reiner Dé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1-&gt;N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 japán nyelv 2. sz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to Fumiy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2-&gt;K3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pán kultúrája 4. (Irodalo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e Tetsus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2-&gt;N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szikus tibeti nyelvű szövegolvasás 1b. (Buddhista alapszövegek II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hér Jud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1-&gt;K3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 japán nyelvű szövegolvasás 2. (Buddhista szövege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e Tetsus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2-&gt;K3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 japán nyelv 2. e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merey Má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1-&gt;Sz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 japán nyelv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merey Má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1-&gt;N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lástörténet 2. (India vallása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thmári Bot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2-&gt;N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szikus japán nyelv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merey Má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1-&gt;KT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zófiai diszciplínák 3. (Bevezetés a vallásfilozófiáb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reiner Dé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&gt;K3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pán filológiai szakszeminárium 4. (Színhá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e Tetsus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3-&gt;K4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 japán nyelv 8. e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merey Má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1-&gt;Sz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lástudományi ismeretek 2. (Bevezetés a vallástudományb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kas Attila Má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2-&gt;KT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pán társalgás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to Fumiy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2-&gt;K3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szikus tibeti nyelvű szövegolvasás 2b. (Buddhista születéstörténetek II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hér Jud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1-&gt;9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pán társalgás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to Fumiy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2-&gt;K3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beti nyelv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hér Jud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1-&gt;9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 japán nyelv 8. sz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merey Má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1-&gt;Sz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 japán nyelv 2. sz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merey Má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1-&gt;Sz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hájána szútrák 2. (Lótusz-szútra, Vimalakír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ár L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2-&gt;D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 japán nyelv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merey Má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1-&gt;Sz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9:00Z</dcterms:created>
  <dc:creator>Győri Péter</dc:creator>
  <dc:description/>
  <cp:keywords/>
  <dc:language>en-US</dc:language>
  <cp:lastModifiedBy>Győri Péter</cp:lastModifiedBy>
  <cp:lastPrinted>2014-03-03T13:43:00Z</cp:lastPrinted>
  <dcterms:modified xsi:type="dcterms:W3CDTF">2014-03-03T13:49:00Z</dcterms:modified>
  <cp:revision>2</cp:revision>
  <dc:subject/>
  <dc:title/>
</cp:coreProperties>
</file>